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legation requires a broad range of managerial abilities from communication skills to the use of monitoring systems.  Evaluate your performance by responding to the following statements, and mark the options that are closest to your experience.</w:t>
      </w:r>
    </w:p>
    <w:p>
      <w:pPr>
        <w:pStyle w:val="Normal"/>
        <w:jc w:val="both"/>
        <w:rPr>
          <w:rFonts w:ascii="Arial" w:hAnsi="Arial" w:cs="Arial"/>
        </w:rPr>
      </w:pPr>
      <w:r>
        <w:rPr>
          <w:rFonts w:cs="Arial" w:ascii="Arial" w:hAnsi="Arial"/>
        </w:rPr>
      </w:r>
    </w:p>
    <w:p>
      <w:pPr>
        <w:pStyle w:val="Normal"/>
        <w:jc w:val="both"/>
        <w:rPr/>
      </w:pPr>
      <w:r>
        <w:rPr/>
        <w:t>Options</w:t>
      </w:r>
    </w:p>
    <w:tbl>
      <w:tblPr>
        <w:tblW w:w="8405" w:type="dxa"/>
        <w:jc w:val="left"/>
        <w:tblInd w:w="535" w:type="dxa"/>
        <w:tblLayout w:type="fixed"/>
        <w:tblCellMar>
          <w:top w:w="0" w:type="dxa"/>
          <w:left w:w="108" w:type="dxa"/>
          <w:bottom w:w="0" w:type="dxa"/>
          <w:right w:w="108" w:type="dxa"/>
        </w:tblCellMar>
      </w:tblPr>
      <w:tblGrid>
        <w:gridCol w:w="786"/>
        <w:gridCol w:w="3417"/>
        <w:gridCol w:w="512"/>
        <w:gridCol w:w="3690"/>
      </w:tblGrid>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ver</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quently</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casionally</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ways</w:t>
            </w:r>
          </w:p>
        </w:tc>
      </w:tr>
    </w:tbl>
    <w:p>
      <w:pPr>
        <w:pStyle w:val="Normal"/>
        <w:jc w:val="both"/>
        <w:rPr>
          <w:rFonts w:ascii="Arial" w:hAnsi="Arial" w:cs="Arial"/>
          <w:sz w:val="22"/>
          <w:szCs w:val="22"/>
        </w:rPr>
      </w:pPr>
      <w:r>
        <w:rPr>
          <w:rFonts w:cs="Arial" w:ascii="Arial" w:hAnsi="Arial"/>
          <w:sz w:val="22"/>
          <w:szCs w:val="22"/>
        </w:rPr>
      </w:r>
    </w:p>
    <w:tbl>
      <w:tblPr>
        <w:tblW w:w="9540" w:type="dxa"/>
        <w:jc w:val="left"/>
        <w:tblInd w:w="-113" w:type="dxa"/>
        <w:tblLayout w:type="fixed"/>
        <w:tblCellMar>
          <w:top w:w="0" w:type="dxa"/>
          <w:left w:w="108" w:type="dxa"/>
          <w:bottom w:w="0" w:type="dxa"/>
          <w:right w:w="108" w:type="dxa"/>
        </w:tblCellMar>
      </w:tblPr>
      <w:tblGrid>
        <w:gridCol w:w="483"/>
        <w:gridCol w:w="8266"/>
        <w:gridCol w:w="791"/>
      </w:tblGrid>
      <w:tr>
        <w:trPr/>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2"/>
                <w:szCs w:val="22"/>
              </w:rPr>
            </w:pPr>
            <w:r>
              <w:rPr>
                <w:rFonts w:cs="Arial" w:ascii="Arial" w:hAnsi="Arial"/>
                <w:sz w:val="22"/>
                <w:szCs w:val="22"/>
              </w:rPr>
            </w:r>
          </w:p>
        </w:tc>
        <w:tc>
          <w:tcPr>
            <w:tcW w:w="82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Questions</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Scor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trust people to work effectively, because I appointed them to do so</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ensure that I have enough time for planning, training and coaching</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am loyal to my staff, and I expect them to show the same loyalty to me</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monitor the progress of my delegates but without constant intervention</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give my staff full and frank information wherever possible</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try to do only the work that must be done by me and delegate the re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prioritize and devote time to personnel managemen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take great care over the structuring and reviewing of delegation</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treat my subordinates as equals when establishing the best course of action</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ensure that delegates understand the extent of their accountability</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ensure that there are no overlaps in responsibility between delegat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am able to appoint or replace delegates quickly when required</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evaluate staff by looking at both positive and negative aspect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appoint the best person for the job, irrespective of age, experience or seniority</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involve my delegate in the process of preparing a full and detailed delegation plan</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make sure that there is adequate backup available for delegates when needed</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encourage delegates to use their initiative when confronted with problem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do not reprimand someone who fails while trying something new</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gauge all delegates performance, concentrating on significant indicato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ensure that I provide positive feedback to my delegates at all tim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see to it that processes are examined regularly and adapted if needed</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use an agenda when reviewing progress with a delegate or tea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keep an up-to-date log of which tasks I have delegated, and to who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make myself available to see my staff and deal with any problems they have</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consider all possible alternatives before reclaiming a delegated task</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make opportunities to thanks delegates for all task successfully completed</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make a special point of recognizing all outstanding achievement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I make a mistake, I accept the responsibility without making excus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analyze actions to find and teach, the lessons of success and failure</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give the benefit of the doubt, but act quickly if a delegate must be replaced</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ask for feedback from employees and react positively to what I learn</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use any failures to learn valuable lessons for future delegation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Your Total</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you have completed the self-assessment, add up your total score and check you performance by reading the corresponding evaluation.  Whatever level of success you have achieved when delegating task, it is important to remember that there is always room for improvemen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co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32-64:  You are neither delegating effectively enough.  Learn to prioritize appropriate task and to select the most suitable deleg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95:  Some of your delegations work well but there are gaps.  Identify and improve your weakest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128:  You delegate very well.  Do not become complacent—continue to use your skills to achieve success</w:t>
      </w:r>
    </w:p>
    <w:p>
      <w:pPr>
        <w:pStyle w:val="Normal"/>
        <w:jc w:val="both"/>
        <w:rPr>
          <w:rFonts w:ascii="Arial" w:hAnsi="Arial" w:cs="Arial"/>
        </w:rPr>
      </w:pPr>
      <w:r>
        <w:rPr>
          <w:rFonts w:cs="Arial" w:ascii="Arial" w:hAnsi="Arial"/>
        </w:rPr>
      </w:r>
    </w:p>
    <w:sectPr>
      <w:headerReference w:type="default" r:id="rId2"/>
      <w:type w:val="nextPage"/>
      <w:pgSz w:w="12240" w:h="15840"/>
      <w:pgMar w:left="126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u w:val="single"/>
      </w:rPr>
    </w:pPr>
    <w:r>
      <w:rPr>
        <w:rFonts w:cs="Arial" w:ascii="Arial" w:hAnsi="Arial"/>
        <w:u w:val="single"/>
      </w:rPr>
      <w:t>Delegation Self Assessment</w:t>
    </w:r>
  </w:p>
  <w:p>
    <w:pPr>
      <w:pStyle w:val="Header"/>
      <w:rPr>
        <w:rFonts w:ascii="Arial" w:hAnsi="Arial" w:cs="Arial"/>
        <w:u w:val="single"/>
      </w:rPr>
    </w:pPr>
    <w:r>
      <w:rPr>
        <w:rFonts w:cs="Arial" w:ascii="Arial" w:hAnsi="Arial"/>
        <w:u w:val="singl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21:00Z</dcterms:created>
  <dc:creator>Donna Carroll</dc:creator>
  <dc:description/>
  <cp:keywords/>
  <dc:language>en-US</dc:language>
  <cp:lastModifiedBy>owner</cp:lastModifiedBy>
  <dcterms:modified xsi:type="dcterms:W3CDTF">2008-09-07T21:15:00Z</dcterms:modified>
  <cp:revision>11</cp:revision>
  <dc:subject/>
  <dc:title/>
</cp:coreProperties>
</file>