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cenar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end of the year and you are finally able to breath (or so you think) and just when you thought you were going to be able to sit and focus on your work you get a phone call from your immediate supervisor that there is an emergency meeting scheduled in Metro Tech to discuss the plans for a new incentive program that needs your immediate input.  The meeting will take place between 1-4 pm.  YOU MUST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you have two other meetings scheduled with your managers about completing staff evaluations and another meeting after that to introduce the mandated reporting mandate to your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eeting has been postponed twice before and the staff are eagerly waiting to find out how they must proceed with the new regulations.  All your supervisory staff are at a conference in Long Island and there is only your new supervisor who was hired 2 weeks ago left in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now beyond stressed; however, you must make a dec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at are you going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here do you think you most need to be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Would you call your immediate supervisor and tell her you cannot possibly attend the meeting in Brooklyn or would you give the new supervisor who has not even had the opportunity to review the materials the job of running the meetings?   What is justifies you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other options if any do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2:00Z</dcterms:created>
  <dc:creator>Debbie Pafundi</dc:creator>
  <dc:description/>
  <cp:keywords/>
  <dc:language>en-US</dc:language>
  <cp:lastModifiedBy>donna m. carroll</cp:lastModifiedBy>
  <cp:lastPrinted>2011-09-13T08:17:00Z</cp:lastPrinted>
  <dcterms:modified xsi:type="dcterms:W3CDTF">2013-11-22T13:29:00Z</dcterms:modified>
  <cp:revision>4</cp:revision>
  <dc:subject/>
  <dc:title>Scenarios where the HeartShare Vision Statement is being put into practice:</dc:title>
</cp:coreProperties>
</file>