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T52 RETENTION GROUP ACTIV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st three ways in which you could improve the culture at your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ow develop a FAST52 concept for each.  Remember to keep it simp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30:00Z</dcterms:created>
  <dc:creator>Gina.Stevens</dc:creator>
  <dc:description/>
  <dc:language>en-US</dc:language>
  <cp:lastModifiedBy>Gina.Stevens</cp:lastModifiedBy>
  <cp:lastPrinted>2005-02-09T10:30:00Z</cp:lastPrinted>
  <dcterms:modified xsi:type="dcterms:W3CDTF">2005-02-09T15:31:00Z</dcterms:modified>
  <cp:revision>3</cp:revision>
  <dc:subject/>
  <dc:title>BEHAVIOR-BASED INTERVIEWING GROUP ACTIVITY</dc:title>
</cp:coreProperties>
</file>