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 Coached You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3832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ink back on your life.  Some of the people who influenced you the most probably pushed you to try harder or to do better because they believed you </w:t>
      </w:r>
      <w:r>
        <w:rPr>
          <w:b/>
          <w:i/>
        </w:rPr>
        <w:t>could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o was a great teacher or coach in your life? Who personally inspired yo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What are the qualities that made him or her a good coach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What is the single most important lesson he or she taught you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9:00Z</dcterms:created>
  <dc:creator>Dawn White</dc:creator>
  <dc:description/>
  <dc:language>en-US</dc:language>
  <cp:lastModifiedBy>Dawn White</cp:lastModifiedBy>
  <dcterms:modified xsi:type="dcterms:W3CDTF">2009-09-11T16:12:00Z</dcterms:modified>
  <cp:revision>1</cp:revision>
  <dc:subject/>
  <dc:title>Who Coached You</dc:title>
</cp:coreProperties>
</file>