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165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05535" cy="711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9349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751330" cy="76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5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sz w:val="18"/>
          <w:szCs w:val="18"/>
          <w:lang w:val="en-US" w:eastAsia="en-US"/>
        </w:rPr>
        <w:t>Communications Department</w:t>
      </w:r>
      <w:r>
        <w:rPr>
          <w:sz w:val="18"/>
          <w:szCs w:val="18"/>
        </w:rPr>
        <w:t xml:space="preserve"> | 12 MetroTech Center, 29</w:t>
      </w:r>
      <w:r>
        <w:rPr>
          <w:sz w:val="18"/>
          <w:szCs w:val="18"/>
          <w:vertAlign w:val="superscript"/>
        </w:rPr>
        <w:t>th</w:t>
      </w:r>
      <w:r>
        <w:rPr>
          <w:sz w:val="18"/>
          <w:szCs w:val="18"/>
        </w:rPr>
        <w:t xml:space="preserve"> Fl. | Brooklyn, NY 11201 | 718-422-3208 | www.heartshare.org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MEDIA CONSENT FORM FOR CHILDREN &amp; YOUNG ADULT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, ______________________________________________, am the parent/guardian of __________________________________________ (referred to as “my child”), who resides at __________________________________________, and participates in programs and activities with HeartShare Human Services of New York and/or its affiliates, HeartShare Wellness, Ltd., The HeartShare School and HeartShare St. Vincent’s Service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 hereby consent to my child’s participation in interviews, the use of quotes and the taking of photographs and/or videos of him/her on behalf of HeartShare Human Services of New York and its affiliates. I also grant the right to edit, use, and reuse said products for non-profit, non-commercial purposes, including in print, online, social media and all other forms of media. I consent to the use of my child’s name and association with HeartShare and its affiliates for the foregoing purposes. I give this authorization without expectations of compensatio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f I no longer want my quotes, photos or videos used, I will make that request in writing to: HeartShare Human Services of New York, Communications Department, 12 MetroTech Center, 29</w:t>
      </w:r>
      <w:r>
        <w:rPr>
          <w:vertAlign w:val="superscript"/>
        </w:rPr>
        <w:t>th</w:t>
      </w:r>
      <w:r>
        <w:rPr/>
        <w:t xml:space="preserve"> Floor, Brooklyn, NY 1120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gnature: </w:t>
        <w:tab/>
        <w:t>_______________________________________ Date: 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Updated 1/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outlineLvl w:val="0"/>
    </w:pPr>
    <w:rPr>
      <w:sz w:val="36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5:50:00Z</dcterms:created>
  <dc:creator>april.williams</dc:creator>
  <dc:description/>
  <cp:keywords/>
  <dc:language>en-US</dc:language>
  <cp:lastModifiedBy>Jennifer Reres</cp:lastModifiedBy>
  <cp:lastPrinted>2015-07-23T10:31:00Z</cp:lastPrinted>
  <dcterms:modified xsi:type="dcterms:W3CDTF">2017-12-28T15:44:00Z</dcterms:modified>
  <cp:revision>7</cp:revision>
  <dc:subject/>
  <dc:title>I/We _______________________________________________________,</dc:title>
</cp:coreProperties>
</file>